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8.2017г.№ 10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огласовании установки ограждающих</w:t>
      </w:r>
    </w:p>
    <w:p>
      <w:pPr>
        <w:pStyle w:val="Normal"/>
        <w:rPr>
          <w:b/>
          <w:b/>
        </w:rPr>
      </w:pPr>
      <w:r>
        <w:rPr>
          <w:b/>
        </w:rPr>
        <w:t>устройств на придомовых территориях</w:t>
      </w:r>
    </w:p>
    <w:p>
      <w:pPr>
        <w:pStyle w:val="Normal"/>
        <w:rPr/>
      </w:pPr>
      <w:r>
        <w:rPr>
          <w:b/>
        </w:rPr>
        <w:t xml:space="preserve">многоквартирных        домов   по адресу:  </w:t>
      </w:r>
    </w:p>
    <w:p>
      <w:pPr>
        <w:pStyle w:val="Normal"/>
        <w:rPr/>
      </w:pPr>
      <w:r>
        <w:rPr>
          <w:b/>
        </w:rPr>
        <w:t>ул. Б.Черкизрвская, д.2.к.1,2,3, д.4 к.1,2,3,4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у:  Б.Черкизрвская ул.,д.2.к.1,2,3, д.4 к.1,2,3,4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установку ограждающих устройств (шлагбаумов) на придомовых территориях многоквартирных домов по адресу: Б.Черкизрвская ул.,д.2.к.1,2,3, д.4 к.1,2,3,4, согласно приложения.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ab/>
        <w:t xml:space="preserve">           Н.И.Иноземцев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 муниципального</w:t>
      </w:r>
    </w:p>
    <w:p>
      <w:pPr>
        <w:pStyle w:val="Normal"/>
        <w:jc w:val="right"/>
        <w:rPr/>
      </w:pPr>
      <w:r>
        <w:rPr/>
        <w:t>округа Преображенское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/01 от   10  августа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становки ограждающих устройств (шлагбаумов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ридомовых территор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 по адресу: Б. Черкизовская ул; д.2, к орп. 1, 2, 3, д. 4, корп. 1, 2, 3,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4029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0:00Z</dcterms:created>
  <dc:creator>Фетисова</dc:creator>
  <dc:description/>
  <cp:keywords/>
  <dc:language>en-US</dc:language>
  <cp:lastModifiedBy>Фетисова</cp:lastModifiedBy>
  <dcterms:modified xsi:type="dcterms:W3CDTF">2017-08-10T10:37:00Z</dcterms:modified>
  <cp:revision>4</cp:revision>
  <dc:subject/>
  <dc:title> </dc:title>
</cp:coreProperties>
</file>